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通风与安全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山压力及控制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增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法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制史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科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国际金融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画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电算化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概预算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施工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测量与仪器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系统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拖动与控制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技术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工程造价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招投标与合同管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制图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科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财务管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凤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与运作管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企业管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计算机网络及应用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设计与体系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孟文生</cp:lastModifiedBy>
  <dcterms:modified xsi:type="dcterms:W3CDTF">2019-03-28T07:29:00Z</dcterms:modified>
  <cp:revision>205</cp:revision>
  <dc:subject/>
  <dc:title>山东科技大学继续教育学院</dc:title>
</cp:coreProperties>
</file>