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测绘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传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克思主义基本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工程及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传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克思主义基本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理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刑法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克思主义基本原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制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传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工程数学（线、概、统）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工程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传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高本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工程数学（线、概、统）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技术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拖动与控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型计算机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及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凤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原理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ind w:left="1000" w:hanging="1000"/>
        <w:rPr>
          <w:spacing w:val="20"/>
          <w:szCs w:val="21"/>
        </w:rPr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</w:t>
      </w:r>
      <w:r>
        <w:rPr/>
        <w:t>学期函授、业余班辅导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设计与制造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工电子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材料与成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切削原理及刀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筑工程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建筑材料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与地基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宪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济信息管理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经济法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画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西方经济学（宏）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煤矿开采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测量学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井巷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地质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力资源管理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人力资源管理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场营销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与实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客户关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画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全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机械安全工程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通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开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开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ind w:left="1000" w:hanging="1000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3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</w:t>
      </w:r>
      <w:r>
        <w:rPr/>
        <w:t>学期函授、业余班辅导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5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测绘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误差理论与测量数据处理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车辆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互换性与技术测量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化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地质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环境科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田地质与勘探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工程及其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保护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传动与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系统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分析与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比较法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管理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管理学原理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宪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造价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建筑材料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商管理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运筹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西方经济学（宏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</w:tbl>
    <w:p>
      <w:pPr>
        <w:pStyle w:val="Normal"/>
        <w:ind w:left="1000" w:hanging="1000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4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</w:t>
      </w:r>
      <w:r>
        <w:rPr/>
        <w:t>学期函授、业余班辅导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语言文学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古代汉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任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庆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传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任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行政管理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府政治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政府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环境科学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环境科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财政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汉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电子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机械工程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化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制自动化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拖动与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力电子技术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组成原理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交通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设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ind w:left="1000" w:hanging="1000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5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</w:t>
      </w:r>
      <w:r>
        <w:rPr/>
        <w:t>学期函授、业余班辅导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融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险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金融市场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经济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力资源管理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管理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统计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现代公司管理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通信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磁场与电磁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字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信号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砼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明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砼结构设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明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与地基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宪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信息管理与信息系统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作系统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信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网络及应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8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与实践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英语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美文学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6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29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ind w:left="1000" w:hanging="1000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6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yperlink" Target="http://cj.sdust.edu.cn/" TargetMode="External"/><Relationship Id="rId4" Type="http://schemas.openxmlformats.org/officeDocument/2006/relationships/hyperlink" Target="http://cj.sdust.edu.cn/" TargetMode="External"/><Relationship Id="rId5" Type="http://schemas.openxmlformats.org/officeDocument/2006/relationships/hyperlink" Target="http://cj.sdust.edu.cn/" TargetMode="External"/><Relationship Id="rId6" Type="http://schemas.openxmlformats.org/officeDocument/2006/relationships/hyperlink" Target="http://cj.sdust.edu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孟文生</cp:lastModifiedBy>
  <dcterms:modified xsi:type="dcterms:W3CDTF">2019-03-29T01:51:00Z</dcterms:modified>
  <cp:revision>370</cp:revision>
  <dc:subject/>
  <dc:title>山东科技大学继续教育学院</dc:title>
</cp:coreProperties>
</file>